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1                                                                                                                                                     к постановлению профкома                                                                                                                             ТПО г. Железногорска РПРАЭП                                                                                                                       от 28.11. 2017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смотра-конкурса профсоюзных агитбрига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рофсоюзной организации г. Железногорска Российского профессионального союза работников атомной энергетики и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три вперёд - увидишь перспективу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мотр-конкурс проводится среди первичных профсоюзных организаций Территориальной профсоюзной организации г. Железногорска Российского профессионального союза работников атомной энергетики и промышленности и приурочен к 70 летнему юбилею РПРАЭП.                                                             Учредитель смотра-конкурса – Территориальная профсоюзная организация                       г. Железногорска РПРАЭП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смотра-конкурса: март 2018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смотра-конкур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паганда деятельности профсоюза по защите трудовых прав и социально-экономических интересов работ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офсоюзов, мотивации профсоюзного членства, создание условий для реализации творческого потенциала членов профсоюза и профакти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 связей между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орядок проведения и содержание смотра-конкурс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ление агитбригад  должно быть направлено на привлечение новых членов в  профсоюз, повышение мотивации профсоюзного членства, осознание работников современной миссии профсоюза, повышение престижа профсоюзной организации, создание положительного имидж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профсоюз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упление агитбригад может быть представлено в разных жанрах художественного творчества (мюзикл, театрализованное представление, литературно-музыкальная, художественно-поэтическая композиция, капустник и т.д.). Количество участников команды  до 10 челове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ерёдность выступления определяется накануне конкурса по жеребьёв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анде желательно иметь группу поддерж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 для проведения смотра-конкурса утверждается Профкомом ТПО г. Железногорска РПРАЭП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рганизации присылают заявки до 01 марта 2018 года (Приложение №1) в ТПО г. Железногорска РПРАЭП по адресу ул. Ленина 39, офис 500 </w:t>
      </w:r>
      <w:hyperlink r:id="rId2">
        <w:r>
          <w:rPr>
            <w:rStyle w:val="InternetLink"/>
            <w:sz w:val="28"/>
            <w:szCs w:val="28"/>
          </w:rPr>
          <w:t>tpo2931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нкурсные задания и критерии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Визитка </w:t>
      </w:r>
      <w:r>
        <w:rPr>
          <w:sz w:val="28"/>
          <w:szCs w:val="28"/>
        </w:rPr>
        <w:t xml:space="preserve">(представление команды – в виде выступления, видео – фото презентация, муз. номер и т.п.). Задание не оценивается жюри.                     </w:t>
      </w:r>
      <w:r>
        <w:rPr>
          <w:b/>
          <w:sz w:val="28"/>
          <w:szCs w:val="28"/>
        </w:rPr>
        <w:t>Время выступления – максимум 2 минуты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фсоюзная агитбригада (Агитка). Время выступления – до 6 минут!                 </w:t>
      </w:r>
      <w:r>
        <w:rPr>
          <w:sz w:val="28"/>
          <w:szCs w:val="28"/>
        </w:rPr>
        <w:t>Участники используют произведения под собственный аккомпанемент,                a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(без инструментального сопровождения), в сопровождении фонограммы «минус». Запись фонограммы «минус» представляется на электронном носителе в оргкомитет. Выступления проходят в живом звучании. Использование фонограммы «плюс» не допускается. Во время выступления можно использовать презентации, видеозарисовки (клипы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Жюри конкурса (далее – Жюри) определяется оргкомите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выступления Профсоюзной агитбригады (задание «Агитка»). Жюри по 5-ти бальной системе критериев оценивает выступление агитбригады:                                                                                         </w:t>
      </w:r>
      <w:r>
        <w:rPr>
          <w:sz w:val="28"/>
          <w:szCs w:val="28"/>
        </w:rPr>
        <w:t>1) соответствие жанру - агитационный уровень сценария, его актуальность и пропаганда профсоюзного движения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) информационно - пропагандиская направленность сценария – отражение деятельности профсоюзов по защите социально-трудовых прав, вскрытие недостатков профсоюзной работ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артистизм и музыкально-художественный уровень выступления (исполнение стихов, песен, танцевальных движений, наглядной агитации)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) наличие единой формы участников агитбригады или стил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 художественное оформление (звук, видео – сопровождени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лучае спорной ситуации решающее слово остаётся за председателем Жюри. Победителями являются участники, набравшие наибольшее количество бал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бригада получает до 2-х дополнительных баллов за активность «группы поддержки» во время выступления. Максимальная сумма баллов – 2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ксты стихов и песен, фотографии, сделанные во время конкурса, в последующем могут использоваться учредителем конкурса в целях профсоюзного движения с  согласия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й агитбригаде Жюри конкурса  вносит в проток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ждение всех участников конкурса производится по окончанию конкур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вручают Дипломы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ругим участникам Конкурса вручаются Дипломы лауреатов. Победители и участники награждаются призами и памятными подарками. Также могут быть вручены специальные призы от Первичных профсоюз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смотра-конкурса  профсоюзных агитбригад под девизом «Смотри вперед – увидишь перспективу!» осуществляется за счет средств профк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смотре - конкурсе профсоюзных агитбрига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рофсоюзной организации г. Железногорска Российского профессионального союза работников атомной энергетики и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три вперёд - увидишь перспективу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звание коман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писок участников команд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технические средства, необходимые для представления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фоны – кол-во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игрыватель диск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) – укажите формат дис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________________________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293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1:00Z</dcterms:created>
  <dc:creator>Лепихина ТВ</dc:creator>
  <dc:description/>
  <cp:keywords/>
  <dc:language>en-US</dc:language>
  <cp:lastModifiedBy>Oleg</cp:lastModifiedBy>
  <cp:lastPrinted>2017-11-23T11:00:00Z</cp:lastPrinted>
  <dcterms:modified xsi:type="dcterms:W3CDTF">2017-12-22T15:03:00Z</dcterms:modified>
  <cp:revision>7</cp:revision>
  <dc:subject/>
  <dc:title/>
</cp:coreProperties>
</file>